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Style w:val="Emphasis"/>
          <w:b/>
          <w:shadow/>
          <w:sz w:val="56"/>
          <w:szCs w:val="56"/>
        </w:rPr>
        <w:t>Сервисный</w:t>
      </w:r>
      <w:r>
        <w:rPr>
          <w:rStyle w:val="Emphasis"/>
          <w:rFonts w:cs="Algerian" w:ascii="Algerian" w:hAnsi="Algerian"/>
          <w:b/>
          <w:shadow/>
          <w:sz w:val="56"/>
          <w:szCs w:val="56"/>
        </w:rPr>
        <w:t xml:space="preserve"> </w:t>
      </w:r>
      <w:r>
        <w:rPr>
          <w:rStyle w:val="Emphasis"/>
          <w:b/>
          <w:shadow/>
          <w:sz w:val="56"/>
          <w:szCs w:val="56"/>
        </w:rPr>
        <w:t>центр</w:t>
      </w:r>
      <w:r>
        <w:rPr>
          <w:rStyle w:val="Emphasis"/>
          <w:rFonts w:cs="Algerian" w:ascii="Algerian" w:hAnsi="Algerian"/>
          <w:b/>
          <w:shadow/>
          <w:sz w:val="56"/>
          <w:szCs w:val="56"/>
        </w:rPr>
        <w:t xml:space="preserve"> «ProfiComp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Общие условия ремонта на дому.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ов сервисного инжен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плачивается при осуществлении ремон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ов сервис-мастера с 21 до 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% от суммы за проделанную работу + оплата такс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ая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ый мастер обязан провести комплекс мер по выявлению программных неисправ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оплачивается при осуществлении ремонта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ая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исправности в аппаратной части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лачивается при осуществлении ремонт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9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езд за МКА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ыезд более 5 км за МКАД оплачивается 15 руб/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установке операционных систем**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ОС Microsoft Windows </w:t>
            </w:r>
            <w:r>
              <w:rPr>
                <w:b/>
                <w:lang w:val="en-US"/>
              </w:rPr>
              <w:t>X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ОС</w:t>
            </w:r>
            <w:r>
              <w:rPr>
                <w:b/>
                <w:lang w:val="en-US"/>
              </w:rPr>
              <w:t xml:space="preserve"> Microsoft Windows Vis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</w:t>
            </w:r>
            <w:r>
              <w:rPr>
                <w:b/>
                <w:lang w:val="en-US"/>
              </w:rPr>
              <w:t xml:space="preserve"> Microsoft Windows 7 Sev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других ОС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1000</w:t>
            </w:r>
          </w:p>
        </w:tc>
      </w:tr>
    </w:tbl>
    <w:p>
      <w:pPr>
        <w:pStyle w:val="Normal"/>
        <w:ind w:left="-1080" w:hanging="180"/>
        <w:rPr/>
      </w:pPr>
      <w:r>
        <w:rPr>
          <w:rFonts w:eastAsia="Batang;바탕"/>
          <w:sz w:val="22"/>
          <w:szCs w:val="22"/>
        </w:rPr>
        <w:t>*Выполняется  с дистрибутива заказчика, либо заранее оговаривается по телефону. Работаем исключительно с лицензионным дистрибутивом</w:t>
      </w:r>
    </w:p>
    <w:p>
      <w:pPr>
        <w:pStyle w:val="Normal"/>
        <w:ind w:left="-1080" w:hanging="180"/>
        <w:rPr/>
      </w:pPr>
      <w:r>
        <w:rPr>
          <w:rFonts w:eastAsia="Batang;바탕"/>
          <w:sz w:val="22"/>
          <w:szCs w:val="22"/>
        </w:rPr>
        <w:t xml:space="preserve">**При установке О.С. обязательным является выполнение пунктов  3.1; 3.2; 3.3. При отказе от выполнения какого-либо из перечисленных пунктов гарантия на работу не предоставляется!  </w:t>
      </w:r>
    </w:p>
    <w:p>
      <w:pPr>
        <w:pStyle w:val="Normal"/>
        <w:ind w:left="-1080" w:hanging="1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Настройка, восстановление, оптимизация операционной системы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тройка ОС Microsoft Windows </w:t>
            </w:r>
            <w:r>
              <w:rPr>
                <w:b/>
                <w:lang w:val="en-US"/>
              </w:rPr>
              <w:t>X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рой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</w:t>
            </w:r>
            <w:r>
              <w:rPr>
                <w:b/>
                <w:lang w:val="en-US"/>
              </w:rPr>
              <w:t xml:space="preserve"> Microsoft Windows Vis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рой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</w:t>
            </w:r>
            <w:r>
              <w:rPr>
                <w:b/>
                <w:lang w:val="en-US"/>
              </w:rPr>
              <w:t xml:space="preserve"> Microsoft Windows 7 Sev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рой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руг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С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lang w:val="en-US"/>
              </w:rPr>
              <w:t>3.</w:t>
            </w:r>
            <w:r>
              <w:rPr>
                <w:rFonts w:eastAsia="Batang;바탕"/>
              </w:rPr>
              <w:t>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и настройка драйвера устро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бходимо для работы операционной системы с устройствами и периферийным оборудова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ройка </w:t>
            </w:r>
            <w:r>
              <w:rPr>
                <w:b/>
                <w:lang w:val="en-US"/>
              </w:rPr>
              <w:t xml:space="preserve">BI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одной из основных настроек компьютера, обязательно при переустановке ОС, подразумевает настройки аппаратной части компьютера. Неправильная настройка может привести к выходу из строя компьютера или даже механическим повреждениям требующим замены устройст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прошивка </w:t>
            </w:r>
            <w:r>
              <w:rPr>
                <w:b/>
                <w:lang w:val="en-US"/>
              </w:rPr>
              <w:t>BI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восстановлению записи данных для работы материнской платы и компьютера в цел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редставляет собой базу данных с настройками  пользователей, устройств и программного обеспечения. Требуется для настройки более удобной работы пользователя с компьютеро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ошибок реестра, очистка от неправильных запи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редставляет собой базу данных с настройками  пользователей, устройств и программного обеспечения. Из-за некорректного удаления программ, вирусных атак, или сбоев системы остаются неверные записи ведущие к ошибкам в работе О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ная настройка безопасности 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 себя настройку безопасности установленных приложений, служб и прав дост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истка компьютера от временных фай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работы ПК на жестком диске накапливаются временные файлы продукты работы программ или Интернет серфинга. Удаление таких файлов способствует не только увеличению свободного пространства на жестком диске, но и увеличению производительности компьютера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нос, сохранение данных с </w:t>
            </w:r>
            <w:r>
              <w:rPr>
                <w:b/>
                <w:lang w:val="en-US"/>
              </w:rPr>
              <w:t>HDD</w:t>
            </w:r>
            <w:r>
              <w:rPr>
                <w:b/>
              </w:rPr>
              <w:t xml:space="preserve"> на </w:t>
            </w:r>
            <w:r>
              <w:rPr>
                <w:b/>
                <w:lang w:val="en-US"/>
              </w:rPr>
              <w:t>HH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охранения, переноса за 1Г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ие раздела на </w:t>
            </w:r>
            <w:r>
              <w:rPr>
                <w:b/>
                <w:lang w:val="en-US"/>
              </w:rPr>
              <w:t>HDD</w:t>
            </w:r>
            <w:r>
              <w:rPr>
                <w:b/>
              </w:rPr>
              <w:t xml:space="preserve"> с последующим форматиров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создания одного раздела с последующим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орматированием. Обязателен п.3.9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ие раздела на </w:t>
            </w:r>
            <w:r>
              <w:rPr>
                <w:b/>
                <w:lang w:val="en-US"/>
              </w:rPr>
              <w:t>HDD</w:t>
            </w:r>
            <w:r>
              <w:rPr>
                <w:b/>
              </w:rPr>
              <w:t xml:space="preserve"> с сохранением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создания одного раздела с помощью дисковых утилит не затрагивая данные на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9</w:t>
            </w:r>
            <w:r>
              <w:rPr/>
              <w:t>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тирование ди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сс создания файловой системы. Обязательная мера при нарушении </w:t>
            </w:r>
            <w:r>
              <w:rPr>
                <w:sz w:val="20"/>
                <w:szCs w:val="20"/>
                <w:lang w:val="en-US"/>
              </w:rPr>
              <w:t>MFT</w:t>
            </w:r>
            <w:r>
              <w:rPr>
                <w:sz w:val="20"/>
                <w:szCs w:val="20"/>
              </w:rPr>
              <w:t xml:space="preserve">  зо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размеров разделов </w:t>
            </w:r>
            <w:r>
              <w:rPr>
                <w:b/>
                <w:lang w:val="en-US"/>
              </w:rPr>
              <w:t>H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комплекс мер по изменению размеров разделов с сохранением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равление ошибок </w:t>
            </w:r>
            <w:r>
              <w:rPr>
                <w:b/>
                <w:lang w:val="en-US"/>
              </w:rPr>
              <w:t>H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ошибок возникших вследствие ошибок кластеров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причиной является некорректная работа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и удаление компьютерных вир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ирусов на одном раздела до 30мин. без установки ПО, с последующим удал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удаление программ шпи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ет поиск и удаление </w:t>
            </w:r>
            <w:r>
              <w:rPr>
                <w:rStyle w:val="Applestylespan"/>
                <w:color w:val="000000"/>
                <w:sz w:val="20"/>
                <w:szCs w:val="20"/>
              </w:rPr>
              <w:t>spyware вирусов, баннеров, программ передающих личные данные в сеть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ка </w:t>
            </w:r>
            <w:r>
              <w:rPr>
                <w:b/>
                <w:lang w:val="en-US"/>
              </w:rPr>
              <w:t>HDD</w:t>
            </w:r>
            <w:r>
              <w:rPr>
                <w:b/>
              </w:rPr>
              <w:t xml:space="preserve"> на наличие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ляет заблаговременно выявить возможные ошибки в работе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фрагментация </w:t>
            </w:r>
            <w:r>
              <w:rPr>
                <w:b/>
                <w:lang w:val="en-US"/>
              </w:rPr>
              <w:t>H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ускорить доступ к файлам на диске и соответственно ускорить работу П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данных с </w:t>
            </w:r>
            <w:r>
              <w:rPr>
                <w:b/>
                <w:lang w:val="en-US"/>
              </w:rPr>
              <w:t>H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анных с поврежденного или форматированного ди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С после критической ошибки программного обеспечения. Невозможно при определен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3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онирование </w:t>
            </w:r>
            <w:r>
              <w:rPr>
                <w:b/>
                <w:lang w:val="en-US"/>
              </w:rPr>
              <w:t>H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и замене жесткого диска, либо резервного копирования, включая ОС. Стоимость за 100г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езервного коп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висит от вида данных, сложности организации данных на носителе и тип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пакетов обновлений операционной системы </w:t>
            </w:r>
            <w:r>
              <w:rPr>
                <w:b/>
                <w:lang w:val="en-US"/>
              </w:rPr>
              <w:t>Windo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улучшить антивирусную защиту ПК, так же устранить ошибки в предыдущих версиях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тановки одного пак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базового пакета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в себя браузер, основные кодеки, флешпле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изация ОС</w:t>
            </w:r>
          </w:p>
          <w:p>
            <w:pPr>
              <w:pStyle w:val="Normal"/>
              <w:rPr/>
            </w:pPr>
            <w:r>
              <w:rPr/>
              <w:t>Включает в себя индивидуальные настройки ОС под пользов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</w:tbl>
    <w:p>
      <w:pPr>
        <w:pStyle w:val="Normal"/>
        <w:ind w:left="-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установке и настройке утилит*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crosoft Office ( 2003, 2007, 2010 ) </w:t>
            </w:r>
            <w:r>
              <w:rPr>
                <w:b/>
              </w:rPr>
              <w:t>од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онент</w:t>
            </w:r>
            <w:r>
              <w:rPr>
                <w:b/>
                <w:lang w:val="en-US"/>
              </w:rPr>
              <w:t xml:space="preserve"> ( Word </w:t>
            </w:r>
            <w:r>
              <w:rPr>
                <w:b/>
              </w:rPr>
              <w:t>или</w:t>
            </w:r>
            <w:r>
              <w:rPr>
                <w:b/>
                <w:lang w:val="en-US"/>
              </w:rPr>
              <w:t xml:space="preserve"> Excel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Microsoft Office ( 2003, 2007, 2010 ) Full (</w:t>
            </w:r>
            <w:r>
              <w:rPr>
                <w:b/>
              </w:rPr>
              <w:t>без</w:t>
            </w:r>
            <w:r>
              <w:rPr>
                <w:b/>
                <w:lang w:val="en-US"/>
              </w:rPr>
              <w:t xml:space="preserve">  Vision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Open Offi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лов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ереводчики, обучающие программ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а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жатия данных,  программы необходимые для уменьшения размеров занимаемых данных. Например для передачи в Интерне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вирус, защита и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защиты от вирусных атак, вредоносных программ, полученных из сети, либо с переносного устройства. Услуга включает установку программы, регистрацию и обнов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при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работы в сети Интернет такие как браузер, загрузчики, ускор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программ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а проигрыв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воспроизведения аудио и видео файлов имеющие наиболее широкие возможности воспроизведения, записи и редактирования мультимедийных данных, чем предлагаемые стандартные средства </w:t>
            </w: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программы 3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настройки соотношения качества изображения игр с параметрами системы П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ограммы для  записи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записи данных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создания и прожига образов дис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е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аботоспособности программ. Стоимость зависит от сложности восстано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пециализированного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программы автоматизации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ограмм для обработки изоб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спользуемые при  обработке фотографий или данных полученных со скан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300</w:t>
            </w:r>
          </w:p>
        </w:tc>
      </w:tr>
    </w:tbl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180"/>
        <w:jc w:val="center"/>
        <w:rPr/>
      </w:pPr>
      <w:r>
        <w:rPr/>
        <w:t>Работа с Интернетом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тройка соединения посредством </w:t>
            </w:r>
            <w:r>
              <w:rPr>
                <w:b/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ройка Интернет соединения через мобильный телефо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ройка соединения с сетью Интернет с помощью </w:t>
            </w:r>
            <w:r>
              <w:rPr>
                <w:sz w:val="20"/>
                <w:szCs w:val="20"/>
                <w:lang w:val="en-US"/>
              </w:rPr>
              <w:t>GPR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соединения с Интернетом через локальную сеть (</w:t>
            </w:r>
            <w:r>
              <w:rPr>
                <w:b/>
                <w:lang w:val="en-US"/>
              </w:rPr>
              <w:t>LAN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Настройка Интернет соединения </w:t>
            </w:r>
            <w:r>
              <w:rPr>
                <w:b/>
                <w:lang w:val="en-US"/>
              </w:rPr>
              <w:t>Dia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личного кабинета у Интернет провайд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ступа к сети некоторые провайдеры требуют регистрировать личный каби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очтового электронного я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чтового ящика пользов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почтового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 для наиболее удобного чтения и обработки Интернет поч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ация Интернет карты пополнения балан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и копирование информации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иске интересующих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180"/>
        <w:jc w:val="center"/>
        <w:rPr/>
      </w:pPr>
      <w:r>
        <w:rPr/>
        <w:t>Настройка и монтаж локальных сетей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ирование локальной сети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умевает комплекс мер проверки соединения с точкой доступа ( проводной или 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), время прохождения и задержки передачи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ройка подключения к Интернету по беспроводному соединению </w:t>
            </w:r>
            <w:r>
              <w:rPr>
                <w:b/>
                <w:lang w:val="en-US"/>
              </w:rPr>
              <w:t>W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подключения ПК к сети Интернет с помощью беспроводного соединения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безопасности локальной сети ( проводной или  Wi-Fi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ройка фильтрации </w:t>
            </w:r>
            <w:r>
              <w:rPr>
                <w:sz w:val="20"/>
                <w:szCs w:val="20"/>
                <w:lang w:val="en-US"/>
              </w:rPr>
              <w:t>Mac</w:t>
            </w:r>
            <w:r>
              <w:rPr>
                <w:sz w:val="20"/>
                <w:szCs w:val="20"/>
              </w:rPr>
              <w:t>-адреса, установка пароля доступа к се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прав доступа в локальной сети ( проводной или  Wi-Fi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тройка маршрутизаци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стройка и подключение двух и более ПК для совместного использования папок и файлов связанных беспроводной сетью </w:t>
            </w:r>
            <w:r>
              <w:rPr>
                <w:sz w:val="20"/>
                <w:szCs w:val="20"/>
                <w:lang w:val="en-US"/>
              </w:rPr>
              <w:t>Wi-F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ройка подключения </w:t>
            </w:r>
            <w:r>
              <w:rPr>
                <w:b/>
                <w:lang w:val="en-US"/>
              </w:rPr>
              <w:t>W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 xml:space="preserve"> клиента к точке дост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 локаль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схемы сети ( проводной или 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), распределение полномочий доступа к общим ресурсам. Стоимость за одно рабочее мест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лючение и настройка сетевого прин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шлюза встроенными в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 xml:space="preserve"> средств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стройка рабочего места с использованием (</w:t>
            </w:r>
            <w:r>
              <w:rPr>
                <w:b/>
                <w:lang w:val="en-US"/>
              </w:rPr>
              <w:t>LAN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ка подключения ПК к локальной сети для совместного использования папок и фай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ивка ПО роу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00</w:t>
            </w:r>
          </w:p>
        </w:tc>
      </w:tr>
    </w:tbl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, профилактика, ремонт, замена комплектующих*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материнской 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оперативной памя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процесс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ул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OM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D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D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видео/аудио/сетевой платы/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 xml:space="preserve"> тюнера/мод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лючение внешнего мод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блока 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корпу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артрид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становка картриджа в лазерные и струйные принте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лючение сканера или прин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ка системного блока от пыл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работы 1-й категор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работы 2-й категор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рабочего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распаковку и подключ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технической неиспра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аппаратной части без учета стоимости дета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left="-1080" w:hanging="180"/>
        <w:rPr>
          <w:sz w:val="20"/>
          <w:szCs w:val="20"/>
        </w:rPr>
      </w:pPr>
      <w:r>
        <w:rPr>
          <w:sz w:val="20"/>
          <w:szCs w:val="20"/>
        </w:rPr>
        <w:t>*указана стоимость работ без стоимости комплектующих</w:t>
      </w:r>
    </w:p>
    <w:p>
      <w:pPr>
        <w:pStyle w:val="Normal"/>
        <w:ind w:left="-10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180"/>
        <w:jc w:val="center"/>
        <w:rPr/>
      </w:pPr>
      <w:r>
        <w:rPr/>
        <w:t>Настройка аппаратного и программного обеспечения компьютеры и периферии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стройка модема</w:t>
            </w:r>
            <w:r>
              <w:rPr>
                <w:b/>
                <w:lang w:val="en-US"/>
              </w:rPr>
              <w:t xml:space="preserve"> GP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ключает подключение модема и установку необходимых драйве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тройка </w:t>
            </w:r>
            <w:r>
              <w:rPr>
                <w:b/>
                <w:lang w:val="en-US"/>
              </w:rPr>
              <w:t>Bluetoo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соединения между двумя устройствами по технологии </w:t>
            </w:r>
            <w:r>
              <w:rPr>
                <w:sz w:val="20"/>
                <w:szCs w:val="20"/>
                <w:lang w:val="en-US"/>
              </w:rPr>
              <w:t>Bluetoo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Видео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настройка для улучшения качества отображения данных на дисплее и ускорение работы с игровыми прилож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йка сканера или прин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ачества сканирования, печати, настройка прямого обращения устройств к утилитам для сканирования, печа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видеосигнала на телеви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подключение ПК к ТВ и настройку передачи видеосигна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стройка </w:t>
            </w:r>
            <w:r>
              <w:rPr>
                <w:b/>
                <w:lang w:val="en-US"/>
              </w:rPr>
              <w:t>RAID</w:t>
            </w:r>
            <w:r>
              <w:rPr>
                <w:b/>
              </w:rPr>
              <w:t xml:space="preserve"> масси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лючает комплекс мер по настройке параллельной записи данных на 2 и более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, на случай отказа одного из н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1500</w:t>
            </w:r>
          </w:p>
        </w:tc>
      </w:tr>
    </w:tbl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ноутбуков*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зд и до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 оплачивается при выполнении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11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ая диагностика ноутбука, сборка-разборка ноутбу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брос пароля </w:t>
            </w:r>
            <w:r>
              <w:rPr>
                <w:b/>
                <w:lang w:val="en-US"/>
              </w:rPr>
              <w:t>BI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ка замена термопасты, профилак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вляясь компактным переносным устройством ноутбук наиболее подвержен загрязнению системы охлаждения, вследствие чего происходит перегрев, приводящий к замедлению работы системы или далее выходу из стро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клавиа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аккумуляторной батаре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дискретной видеока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каме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атеринской 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оперативной памя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прив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ановка </w:t>
            </w:r>
            <w:r>
              <w:rPr>
                <w:b/>
                <w:lang w:val="en-US"/>
              </w:rPr>
              <w:t>HD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/замена кул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овка </w:t>
            </w:r>
            <w:r>
              <w:rPr>
                <w:b/>
                <w:lang w:val="en-US"/>
              </w:rPr>
              <w:t>Bluetooth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W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 xml:space="preserve"> моду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процессо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/замена диспле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ий ремо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ает замену шлейфов, разъемов и т.д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-10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указана стоимость работ без стоимости комплектующих</w:t>
      </w:r>
    </w:p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180"/>
        <w:jc w:val="center"/>
        <w:rPr/>
      </w:pPr>
      <w:r>
        <w:rPr/>
        <w:t>Дополнительные услуги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82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од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. ру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консуль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вопросам настройки, эксплуатации, оптимизации ПК до 30ми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вка комплектующих к заказчику</w:t>
            </w:r>
          </w:p>
          <w:p>
            <w:pPr>
              <w:pStyle w:val="Normal"/>
              <w:ind w:left="-1080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без стоимости комплектующ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0" w:firstLine="1080"/>
              <w:rPr>
                <w:sz w:val="20"/>
                <w:szCs w:val="20"/>
              </w:rPr>
            </w:pPr>
            <w:r>
              <w:rPr>
                <w:b/>
              </w:rPr>
              <w:t>Доставка крупногабаритных комплектующ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умма работ не превышает 1000 руб, выезд платный и оплачивается 100% (800 рублей).</w:t>
      </w:r>
    </w:p>
    <w:p>
      <w:pPr>
        <w:pStyle w:val="Normal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04:00Z</dcterms:created>
  <dc:creator>olexx</dc:creator>
  <dc:description/>
  <dc:language>en-US</dc:language>
  <cp:lastModifiedBy>asd</cp:lastModifiedBy>
  <dcterms:modified xsi:type="dcterms:W3CDTF">2012-05-19T13:04:00Z</dcterms:modified>
  <cp:revision>2</cp:revision>
  <dc:subject/>
  <dc:title/>
</cp:coreProperties>
</file>